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УИД: 86МS0007-01-2024-001849-90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499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Мегион                                                                                      15 апреля 2024 год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Чобану Занфины Асхатовны, </w:t>
      </w:r>
      <w:r>
        <w:rPr>
          <w:rStyle w:val="CatUserDefinedgrp39rplc9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обану З.А. 04 марта 2024 года в 17 часов 07 минут на 208 км автодороги Сургут-Нижневартовск, управляя транспортным средством – автомобилем Тойота YARIS, </w:t>
      </w:r>
      <w:r>
        <w:rPr>
          <w:rStyle w:val="CatCarNumbergrp26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нарушение п. 1.3 ПДД РФ совершила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оставлении протокола об административном правонарушении Чобану З.А. пояснила, что не заметила зна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обану З.А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Чобану З.А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86 ХМ 588855 от 04.03.2024 года, согласно которому Чобану З.А. 04 марта 2024 года в 17 часов 07 минут на 208 км автодороги Сургут-Нижневартовск, управляя транспортным средством – автомобилем Тойота YARIS, </w:t>
      </w:r>
      <w:r>
        <w:rPr>
          <w:rStyle w:val="CatCarNumbergrp26rplc3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нарушение п. 1.3 ПДД РФ совершила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 установленного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 схемой совершения административного правонарушения от 04.03.2024 года, на которой зафиксирован факт выезда на полосу, предназначенную для встречного движения, Чобану З.А. в нарушение ПДД РФ при обстоятельствах, указанных в протоколе об административном правонарушении 86 ХМ 588855 от 04.03.2024 года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 копией схемы дислокации дорожных знаков и разметки на автодороге Сургут-Нижневартовск, согласно которой на 208 км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арточкой операции с ВУ, согласно которой водительское удостоверение </w:t>
      </w:r>
      <w:r>
        <w:rPr>
          <w:rStyle w:val="CatExternalSystemDefinedgrp38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7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имя Чобану З.А. действительно до 26.01.2026 года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 видеозаписью правонарушения на компакт-диске, которая подтверждает факт совершения обгона транспортного средства Чобану З.А. при обстоятельствах, описанных в протоколе об административном правонарушении 86 ХМ 588855 от 04.03.2024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ю исследованных доказательств подтверждается совершение Чобану З.А. деяния, описанного в протоколе об административном правонарушении 86 ХМ 588855 от 04.03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Чобану З.А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, мировой судья приходит к выводу о назначении правонарушителю наказания в виде административного штрафа. При назначении наказания мировой судья учитывает личность нарушителя, её имущественное положение, характер правонарушения, отношение привлекаемого к ответственности лица к совершенному проступку, а также иные обстоятельства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.ст. 4.1, 24.4, 29.4, 29.9-29.1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Чобану Занфину Асхатовну виновным в совершении правонарушения, предусмотренного ч. 4 ст. 12.15 Кодекса Российской Федерации об административных правонарушениях, и назначить ей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ХМАО-Югры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 xml:space="preserve">                                     М.В. Яковченко</w:t>
      </w:r>
    </w:p>
    <w:p>
      <w:pPr>
        <w:pStyle w:val="Normal"/>
        <w:spacing w:before="0" w:after="0"/>
        <w:ind w:left="4320" w:firstLine="7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 Счет 40102810245370000007, КБК 18811601123010001140, УИН 18810486240280004559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5 апре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CarNumbergrp26rplc23">
    <w:name w:val="cat-CarNumber grp-26 rplc-23"/>
    <w:basedOn w:val="DefaultParagraphFont"/>
    <w:qFormat/>
    <w:rPr/>
  </w:style>
  <w:style w:type="character" w:styleId="CatCarNumbergrp26rplc34">
    <w:name w:val="cat-CarNumber grp-26 rplc-34"/>
    <w:basedOn w:val="DefaultParagraphFont"/>
    <w:qFormat/>
    <w:rPr/>
  </w:style>
  <w:style w:type="character" w:styleId="CatExternalSystemDefinedgrp38rplc40">
    <w:name w:val="cat-ExternalSystemDefined grp-38 rplc-40"/>
    <w:basedOn w:val="DefaultParagraphFont"/>
    <w:qFormat/>
    <w:rPr/>
  </w:style>
  <w:style w:type="character" w:styleId="CatExternalSystemDefinedgrp37rplc42">
    <w:name w:val="cat-ExternalSystemDefined grp-37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